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56" w:before="0" w:after="16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JAVNI POZIV – Uskršnji sajam u Kutjevu, 2024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Turistička zajednica Grada Kutjeva uz pokroviteljstvo Grada Kutjeva organizira Uskršnji sajam u Kutjevu.</w:t>
      </w:r>
    </w:p>
    <w:p>
      <w:pPr>
        <w:pStyle w:val="Normal"/>
        <w:widowControl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Uskršnji sajam će se održati u četvrtak, 28. ožujka 2024. godine na Trgu graševine u Kutjevu s početkom u 9 sati.</w:t>
      </w:r>
    </w:p>
    <w:p>
      <w:pPr>
        <w:pStyle w:val="Normal"/>
        <w:widowControl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Turistička zajednica Grada Kutjeva poziva sve fizičke i pravne osobe koje žele izlagati svoje proizvode ili predstaviti svoju ugostiteljsku ponudu da se prijave na ovaj javni poziv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vi zainteresirani izlagači trebaju popuniti prijavnicu koja se nalazi u prilogu ovog javnog poziva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Popunjenu prijavnicu potrebno je poslati na e-mail: </w:t>
      </w:r>
      <w:hyperlink r:id="rId2">
        <w:r>
          <w:rPr>
            <w:rStyle w:val="InternetLink"/>
            <w:rFonts w:cs="Times New Roman"/>
            <w:lang w:val="hr-HR" w:eastAsia="hi-IN" w:bidi="hi-IN"/>
          </w:rPr>
          <w:t>tz@kutjevo.hr</w:t>
        </w:r>
      </w:hyperlink>
      <w:r>
        <w:rPr>
          <w:rFonts w:cs="Times New Roman"/>
        </w:rPr>
        <w:t xml:space="preserve"> najkasnije do 25. ožujka 2024. godine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4963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Times New Roman"/>
        </w:rPr>
        <w:t>TURISTIČKA ZAJEDNICA GRADA KUTJEVA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0</wp:posOffset>
          </wp:positionH>
          <wp:positionV relativeFrom="paragraph">
            <wp:posOffset>6985</wp:posOffset>
          </wp:positionV>
          <wp:extent cx="2027555" cy="496570"/>
          <wp:effectExtent l="0" t="0" r="0" b="0"/>
          <wp:wrapTight wrapText="bothSides">
            <wp:wrapPolygon edited="0">
              <wp:start x="1621" y="0"/>
              <wp:lineTo x="809" y="1243"/>
              <wp:lineTo x="-99" y="4980"/>
              <wp:lineTo x="-99" y="19935"/>
              <wp:lineTo x="201" y="21180"/>
              <wp:lineTo x="13891" y="21180"/>
              <wp:lineTo x="13790" y="19935"/>
              <wp:lineTo x="17136" y="17026"/>
              <wp:lineTo x="16730" y="13706"/>
              <wp:lineTo x="12573" y="13289"/>
              <wp:lineTo x="21598" y="9965"/>
              <wp:lineTo x="21598" y="2905"/>
              <wp:lineTo x="21497" y="1657"/>
              <wp:lineTo x="21091" y="0"/>
              <wp:lineTo x="1621" y="0"/>
            </wp:wrapPolygon>
          </wp:wrapTight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Turistička zajednica Grada Kutjeva</w:t>
    </w:r>
  </w:p>
  <w:p>
    <w:pPr>
      <w:pStyle w:val="Header"/>
      <w:rPr/>
    </w:pPr>
    <w:r>
      <w:rPr/>
      <w:tab/>
      <w:tab/>
      <w:t>Trg graševine 1</w:t>
    </w:r>
  </w:p>
  <w:p>
    <w:pPr>
      <w:pStyle w:val="Header"/>
      <w:rPr/>
    </w:pPr>
    <w:r>
      <w:rPr/>
      <w:tab/>
      <w:tab/>
      <w:t>34340 Kutjevo</w:t>
    </w:r>
  </w:p>
  <w:p>
    <w:pPr>
      <w:pStyle w:val="Header"/>
      <w:rPr/>
    </w:pPr>
    <w:r>
      <w:rPr/>
      <w:tab/>
      <w:tab/>
    </w:r>
    <w:hyperlink r:id="rId2">
      <w:r>
        <w:rPr>
          <w:rStyle w:val="InternetLink"/>
        </w:rPr>
        <w:t>tz@kutjevo.hr</w:t>
      </w:r>
    </w:hyperlink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rFonts w:eastAsia="SimSun;宋体" w:cs="Mangal"/>
      <w:kern w:val="2"/>
      <w:sz w:val="24"/>
      <w:szCs w:val="21"/>
      <w:lang w:bidi="hi-IN"/>
    </w:rPr>
  </w:style>
  <w:style w:type="character" w:styleId="PodnojeChar">
    <w:name w:val="Podnožje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@kutjevo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z@kutjevo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34:00Z</dcterms:created>
  <dc:creator>TZ Kutjevo Kutjevo</dc:creator>
  <dc:description/>
  <cp:keywords/>
  <dc:language>en-US</dc:language>
  <cp:lastModifiedBy>Anita Majstorović</cp:lastModifiedBy>
  <cp:lastPrinted>2022-10-18T12:43:00Z</cp:lastPrinted>
  <dcterms:modified xsi:type="dcterms:W3CDTF">2024-03-14T10:38:00Z</dcterms:modified>
  <cp:revision>15</cp:revision>
  <dc:subject/>
  <dc:title/>
</cp:coreProperties>
</file>